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32" w:after="378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五轴加工中心的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eastAsia="zh-CN"/>
        </w:rPr>
        <w:t>技术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发展趋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32" w:after="378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五轴加工中心以其卓越的柔性自动化的性能、优异而稳定的精度、灵捷而多样化的功能引起世人瞩目，它开创了机械产品向机电一体化发展的先河，因此五轴加工中心成为先进制造技术中的一项核心技术。另一方面，通过持续的研究，信息技术的深化应用促进了五轴加工中心的进一步提升。五轴加工中心是机床制造业重要基础装备，因此它的发展一直备受人们关注。近年来我国机床制造业既面临着制造装备发展的良机，也遭遇到市场竞争的压力。从技术层面上来讲，加速推进五轴加工中心将是解决机床制造业持续发展的一个关键。目前，世界先进制造技术不断兴起，超高速切削、超精密加工等技术的应用，柔性制造系统的迅速发展和计算机集成系统的不断成熟，对数控加工技术提出了更高的要求。当今五轴加工中心正在朝着以下几个方向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32" w:after="378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可靠性最大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32" w:after="378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五轴加工中心的可靠性一直是用户最关心的主要指标。数控系统将采用更高集成度的电路芯片，利用大规模或超大规模的专用及混合式集成电路，以减少元器件的数量，来提高可靠性。通过硬件功能软件化，以适应各种控制功能的要求，同时采用硬件结构机床本体的模块化、标准化和通用化及系列化，使得既提高硬件生产批量，又便于组织生产和质量把关。还通过自动运行启动诊断、在线诊断、离线诊断等多种诊断程序，实现对系统内硬件、软件和各种外部设备进行故障诊断和报警。利用报警提示，及时排除故障；利用容错技术，对重要部件采用“冗余”设计，以实现故障自恢复；利用各种测试、监控技术，当生产超程、刀损、干扰、断电等各种意外时，自动进行相应的保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32" w:after="378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数控编程自动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32" w:after="378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目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CA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CA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图形交互式自动编程已得到较多的应用，是五轴加工中心发展的新趋势。它是利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CA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绘制的零件加工图样，再经计算机内的刀具轨迹数据进行计算和后置处理，从而自动生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N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零件加工程序，以实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CA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CA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的集成。随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CIM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技术的发展，当前又出现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CA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CA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CA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集成的全自动编程方式，它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CA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CA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系统编程的最大区别是其编程所需的加工工艺参数不必由人工参与，直接从系统内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CA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数据库获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32" w:after="378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智能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32" w:after="378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现代五轴加工中心将引进自适应控制技术，根据切削条件的变化，自动调节工作参数，使加工过程中能保持最佳工作状态，从而得到较高的加工精度和较小的表面粗糙度，同时也能提高刀具的使用寿命和设备的生产效率。具有自诊断、自修复功能，在整个工作状态中，系统随时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CN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系统本身以及与其相连的各种设备进行自诊断、检查。一旦出现故障时，立即采用停机等措施，并进行故障报警，提示发生故障的部位、原因等。还可以自动使故障模块脱机，而接通备用模块，以确保无人化工作环境的要求。为实现更高的故障诊断要求，其发展趋势是采用人工智能专家诊断系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32" w:after="378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控制系统小型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32" w:after="378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数控系统小型化便于将机、电装置结合为一体。目前主要采用超大规模集成元件、多层印刷电路板，采用三维安装方法，使电子元器件得以高密度安装，较大规模缩小系统的占有空间。而利用新型的彩色液晶薄型显示器替代传统的阴极射线管，将使数控操作系统进一步小型化。这样可以方便地将它安装在机床设备上，更便于对五轴加工中心的操作使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32" w:after="378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多功能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32" w:after="378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配有自动换刀机构（刀库容量可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把以上）的各类加工中心，能在同一台机床上同时实现铣削、镗削、钻削、车削、铰孔、扩孔、攻螺纹等多种工序加工，现代五轴加工中心还采用了多主轴、多面体切削，即同时对一个零件的不同部位进行不同方式的切削加工。数控系统由于采用了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CPU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结构和分级中断控制方式，即可在一台机床上同时进行零件加工和程序编制，实现所谓的“前台加工，后台编辑”。为了适应柔性制造系统和计算机集成系统的要求，数控系统具有远距离串行接口，甚至可以联网，实现五轴加工中心之间的数据通信，也可以直接对多台五轴加工中心进行控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32" w:after="37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为适应超高速加工的要求，五轴加工中心采用主轴电动机与机床主轴合二为一的结构形式，实现了变频电动机与机床主轴一体化，主轴电机的轴承采用磁浮轴承、液体动静压轴承或陶瓷滚动轴承等形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32" w:after="378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高速度、高精度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32" w:after="378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速度和精度是五轴加工中心的两个重要指标，它直接关系到加工效率和产品质量。目前，数控系统采用位数、频率更高的处理器，以提高系统的基本运算速度。同时，采用超大规模的集成电路和多微处理器结构，以提高系统的数据处理能力，即提高插补运算的速度和精度。并采用直线电动机直接驱动机床工作台的直线伺服进给方式，其高速度和动态响应特性相当优越。采用前馈控制技术，使追踪滞后误差大大减小，从而改善拐角切削的加工精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0:34:19Z</dcterms:created>
  <dc:creator>Administrator</dc:creator>
  <dc:description/>
  <dc:language>en-US</dc:language>
  <cp:lastModifiedBy>淡看人生</cp:lastModifiedBy>
  <dcterms:modified xsi:type="dcterms:W3CDTF">2023-08-20T00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4DB38D7644E90A17BE9CD8B998205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